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3 по 9 апреля   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"/>
        <w:gridCol w:w="6079"/>
        <w:gridCol w:w="46"/>
        <w:gridCol w:w="2782"/>
        <w:gridCol w:w="53"/>
        <w:gridCol w:w="2215"/>
        <w:gridCol w:w="53"/>
        <w:gridCol w:w="88"/>
        <w:gridCol w:w="53"/>
        <w:gridCol w:w="226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 апреля 2023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-9.04.2023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айонная туриада «По следам памяти», посвященная празднованию 80-летия со Дня освобождения Краснодарского края от немецко-фашистских захватчиков и завершения битвы за Кавказ</w:t>
            </w:r>
          </w:p>
          <w:p>
            <w:pPr>
              <w:pStyle w:val="Style18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территория Север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-9.04.2023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нкурс молодежных почетных караулов среди команд казачьих военно-патриотических клубов, объединений и образовательных организаций Северского района</w:t>
            </w: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 xml:space="preserve"> </w:t>
            </w:r>
          </w:p>
          <w:p>
            <w:pPr>
              <w:pStyle w:val="Style18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территория Север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соблюдением технологий содержания и кормления  животных; зимовки скота в хозяйствах АПК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АФ «Кубань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28.03.-11.04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ДОУ ДС КВ №39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яников, 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7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нформационная акция «Кубань без наркотрафарет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Иль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апреля 2023 года 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Памятная дата военной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4-9.04.2023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Первенстве Краснодарского края по волейболу среди юношей до 18 лет (предварительные соревнова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лавя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Анастаси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4-8.04.2023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частие во Всероссийских соревнованиях  по художественной гимнастике на призы Олимпийской  чемпионки Алины Макаренко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еспублика Калмык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Элиста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абочий  выезд совместно с ОВО по Северскому  району на объекты туристкой  отрасли по вопросу выполнения АТЗ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ссия Совета муниципального образования Северский район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офилактическая беседа на тему: «Скажи, нет экстремизму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Афипск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Пушкина, 138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апреля 2023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05-07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Первенстве Краснодарского края по спортивному туризму на горных дистанциях среди юношей и девуше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ланческая Щ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соблюдением технологий содержания и кормления  животных; зимовки скота в хозяйствах АПК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учреждений по воспитательной работ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филактическая беседа с учащимися  МБОУ СОШ №3  на тему «Опасные заблуждения»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Крепостна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л. Клубная, 3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есант по уборке захоронения есаула Григория Михайловича Волика, приуроченный к 240-летию принятия Крыма, Тамани и Кубани в состав Российской империи в 1783 году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-ца Северская (территория кладбища)</w:t>
            </w:r>
          </w:p>
          <w:p>
            <w:pPr>
              <w:pStyle w:val="Style18"/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апреля 2023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следственных  подразделений в системе 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учреждения орденов СССР: Ленина и Красной звезд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6-9.04.2023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Первенстве ЮФО по настольному теннису среди юношей и девушек до 1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г. Славянск-на-Кубани</w:t>
            </w:r>
            <w:r>
              <w:rPr>
                <w:color w:val="000000"/>
                <w:sz w:val="3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углый стол с учащимися МБОУ СОШ №23 на тему «Добрые  уроки»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л. Мичурина, 42</w:t>
            </w:r>
          </w:p>
        </w:tc>
        <w:tc>
          <w:tcPr>
            <w:tcW w:w="24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углый стол с учащимися МБОУ СОШ №36 на тему «Твой выбор – твое будущее»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ая 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л. Красная, 20</w:t>
            </w:r>
          </w:p>
        </w:tc>
        <w:tc>
          <w:tcPr>
            <w:tcW w:w="24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апреля 2023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здоровья. День памяти  погибших подводник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</w:rPr>
              <w:t xml:space="preserve">Молодежная акция, посвященная  православному празднику Благовещение Пресвятой Богородицы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07-07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Кубке Краснодарского края по волейболу среди мужских команд приуроченного к празднованию 100–летия образования государственного органа управления в сфере физической культуры и 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Л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07-07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турнире по баскетболу среди девушек 2008 г.р. и молож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Коренов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05-07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Первенстве Краснодарского края по бейсболу среди юношей до 1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Таманская, 2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соблюдением технологий содержания и кормления  животных; зимовки скота в хозяйствах АПК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703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 для руководителей  учреждений  культуры  на тему «О написании  пресс-релизов для официальных  сайтов и сообществ в социальных сетях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Кинопросмот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российской мелодрамы, комедии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  <w:t>Поехавш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»,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  <w:t>катего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 12+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, приуроченный  Всемирному дню здоровья</w:t>
            </w:r>
          </w:p>
          <w:p>
            <w:pPr>
              <w:pStyle w:val="Style18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Петровского, 6 МКЦ «Этаж»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апреля 2023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трудников военных комиссариатов – профессиональный 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российской  аним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ервенство Северского района по настольному теннису среди мальчиков и девочек до 13 лет; до 12 лет, посвященное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обеды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4"/>
              </w:rPr>
              <w:t>Соревнования Северского района по горному бегу (бег вверх),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посвященные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ст-ца Убинская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08-09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Турнир по быстрым шахматам памяти Эртель Анатолия Григорьевича среди, мальчиков и девочек 2011 г.р. и младше </w:t>
            </w:r>
          </w:p>
          <w:p>
            <w:pPr>
              <w:pStyle w:val="Normal"/>
              <w:ind w:left="-42" w:right="33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XIII</w:t>
            </w:r>
            <w:r>
              <w:rPr>
                <w:color w:val="000000"/>
                <w:sz w:val="28"/>
              </w:rPr>
              <w:t xml:space="preserve">  открытое Первенство Северского района по горному  бегу «Движение вверх»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Убин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гора Собер-Баш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апреля 2023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йск противовоздушной  обороны РФ – памятный день в Вооруженных силах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лодежная акция, посвященная  православному празднику Вход Господень в Иерусалим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емейные спортивные игры «Стартуем вместе» посвященные 80-летию освобождения Краснодарского края от немецко-фашистских захватчиков и завершению битвы за Кавказ. Муниципальный этап.</w:t>
            </w:r>
          </w:p>
          <w:p>
            <w:pPr>
              <w:pStyle w:val="Normal"/>
              <w:ind w:left="-42" w:right="33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обеды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партакиада среди команд городских и сельских поселений, предприятий, организаций и учреждений  района в 2023 году, посвященная 80-летию освобождения Краснодарского края от немецко-фашистских захватчиков и завершению битвы за Кавказ (Городошный спорт)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bCs/>
                <w:color w:val="000000"/>
                <w:sz w:val="28"/>
                <w:szCs w:val="24"/>
              </w:rPr>
              <w:t>ул. Таманская, 20 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  <w:t>Участие в краевых соревнованиях по футболу среди мальчиков до 11 лет (предварительный этап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4"/>
              </w:rPr>
              <w:t>по назначению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Первенстве Краснодарского края по футболу среди мальчиков до 17 лет (предварительный этап)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Черноморский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Тельмана, 9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4"/>
              </w:rPr>
            </w:pPr>
            <w:r>
              <w:rPr>
                <w:rFonts w:eastAsia="Calibri" w:cs="Times New Roman"/>
                <w:iCs/>
                <w:color w:val="000000"/>
                <w:sz w:val="28"/>
                <w:szCs w:val="24"/>
              </w:rPr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М.Н.Чернова 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3-31T14:18:00Z</cp:lastPrinted>
  <dcterms:modified xsi:type="dcterms:W3CDTF">2023-03-31T11:22:00Z</dcterms:modified>
  <cp:revision>489</cp:revision>
  <dc:subject/>
  <dc:title/>
</cp:coreProperties>
</file>